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b/>
          <w:b/>
        </w:rPr>
      </w:pPr>
      <w:r>
        <w:rPr>
          <w:b/>
        </w:rPr>
        <w:t>QSP: Amendment in Charter</w:t>
      </w:r>
    </w:p>
    <w:p>
      <w:pPr>
        <w:pStyle w:val="Normal"/>
        <w:spacing w:before="240" w:after="160"/>
        <w:rPr/>
      </w:pPr>
      <w:r>
        <w:rPr/>
        <w:t xml:space="preserve">On 24 Apr 2017, the Quy Nhon New Port Joint Stock Company announced the change in the Charter as follow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Current Content of the Char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Amended Content of the Char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. Article 27, Item 3, Point a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a) Resolution on the following contents is approved if at least 75% of the shareholders approve it: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- Type of stock and total number of stock of each type;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- Change in business line and business sector;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- Change in structure of the company’s management;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- Value of the projects of investment or selling fixed assets is over 35% of total value of the assets recorded in the latest Financial Statement of the company;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- Reorganize or dissolve the company;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  <w:p>
            <w:pPr>
              <w:pStyle w:val="Normal"/>
              <w:spacing w:before="240" w:after="160"/>
              <w:rPr/>
            </w:pPr>
            <w:r>
              <w:rPr/>
              <w:t>a) Resolution on the following contents is approved if at least 65% of the shareholders approve it: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- Type of stock and total number of stock of each type;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- Change in business line and business sector;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- Change in structure of the company’s management;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- Value of the projects of investment or selling fixed assets is over 35% of total value of the assets recorded in the latest Financial Statement of the company;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- Reorganize or dissolve the company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. Article 27, Item 8, Point b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b) Other resolutions are approved when the number of shareholders representing for 65% of total number of voting shares attending the meeting, apart from the cases regulated in Point a and Point c of this Item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  <w:p>
            <w:pPr>
              <w:pStyle w:val="Normal"/>
              <w:spacing w:before="240" w:after="160"/>
              <w:rPr/>
            </w:pPr>
            <w:r>
              <w:rPr/>
              <w:t>b) Other resolutions are approved when the number of shareholders representing for 51% of total number of voting shares attending the meeting, apart from the cases regulated in Point a and Point c of this Item.</w:t>
            </w:r>
          </w:p>
        </w:tc>
      </w:tr>
    </w:tbl>
    <w:p>
      <w:pPr>
        <w:pStyle w:val="Normal"/>
        <w:spacing w:before="240" w:after="160"/>
        <w:rPr/>
      </w:pPr>
      <w:r>
        <w:rPr/>
        <w:t>Attached to the Annual General Mandate of Shareholders 2017 no. 01/ 2017/ NQ – DHDCD dated 21 Apr 2017 and the amended Charter and supplemented on 21 Apr 2017 of the Quy Nhon New Port Joint Stock Company.</w:t>
      </w:r>
    </w:p>
    <w:p>
      <w:pPr>
        <w:pStyle w:val="Normal"/>
        <w:spacing w:before="240" w:after="160"/>
        <w:rPr/>
      </w:pPr>
      <w:r>
        <w:rPr/>
        <w:t>We guarantee the accuracy of the above information and take all of the legal responsibilities for the announced contents.</w:t>
      </w:r>
    </w:p>
    <w:p>
      <w:pPr>
        <w:pStyle w:val="Normal"/>
        <w:spacing w:before="24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8:00Z</dcterms:created>
  <dc:creator>Willy nilly</dc:creator>
  <dc:description/>
  <cp:keywords/>
  <dc:language>en-US</dc:language>
  <cp:lastModifiedBy>Willy nilly</cp:lastModifiedBy>
  <dcterms:modified xsi:type="dcterms:W3CDTF">2017-05-05T08:28:00Z</dcterms:modified>
  <cp:revision>4</cp:revision>
  <dc:subject/>
  <dc:title/>
</cp:coreProperties>
</file>